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>Proposal for review under RPI human subjects IR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le: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bCs/>
        </w:rPr>
        <w:t xml:space="preserve">BPC-D: </w:t>
      </w:r>
      <w:r>
        <w:rPr>
          <w:rFonts w:cs="Arial" w:ascii="Arial" w:hAnsi="Arial"/>
          <w:b/>
          <w:color w:val="000000"/>
          <w:sz w:val="20"/>
          <w:szCs w:val="20"/>
        </w:rPr>
        <w:t>Incorporating Cultural Tools for Math and Computing Concepts into Boys and Girls Clubs of America</w:t>
      </w:r>
    </w:p>
    <w:p>
      <w:pPr>
        <w:pStyle w:val="HTMLBody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TMLBody"/>
        <w:rPr>
          <w:b/>
          <w:b/>
          <w:bCs/>
          <w:color w:val="000000"/>
        </w:rPr>
      </w:pPr>
      <w:r>
        <w:rPr>
          <w:b/>
          <w:bCs/>
          <w:color w:val="000000"/>
        </w:rPr>
        <w:t>Researcher:</w:t>
      </w:r>
    </w:p>
    <w:p>
      <w:pPr>
        <w:pStyle w:val="HTMLBody"/>
        <w:rPr/>
      </w:pPr>
      <w:r>
        <w:rPr/>
        <w:t xml:space="preserve">Dr. Ron Eglash, Associate Professor, Dept of Science and Technology Studies   </w:t>
        <w:tab/>
        <w:tab/>
        <w:t xml:space="preserve"> </w:t>
      </w:r>
    </w:p>
    <w:p>
      <w:pPr>
        <w:pStyle w:val="HTMLBody"/>
        <w:rPr/>
      </w:pPr>
      <w:r>
        <w:rPr/>
        <w:t>Email: eglash@rpi.edu; Work phone: 276-20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ective: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evelopment and evaluation of mathematics education softwar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ethods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Youth in an after-school program at the Boys and Girls Club will use a suite of educational websites and applets, "Culturally Situated Design Tools" (CSDTs: see http://www.csdt.rpi.edu)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eachers will administer a pre-test and post-test, and record audio. The data will only compare pre-test and post-test values for the one class. The audio data will be destroyed after 3 years (the end of the grant period). </w:t>
      </w:r>
      <w:bookmarkStart w:id="0" w:name="OLE_LINK2"/>
      <w:bookmarkStart w:id="1" w:name="OLE_LINK1"/>
      <w:r>
        <w:rPr>
          <w:color w:val="000000"/>
        </w:rPr>
        <w:t>Students and parents will be required to sign the attached permission form before participating in the progra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bookmarkEnd w:id="0"/>
      <w:bookmarkEnd w:id="1"/>
    </w:p>
    <w:p>
      <w:pPr>
        <w:pStyle w:val="Normal"/>
        <w:autoSpaceDE w:val="false"/>
        <w:rPr/>
      </w:pPr>
      <w:r>
        <w:rPr/>
        <w:t>The pre and post measures are:</w:t>
      </w:r>
    </w:p>
    <w:p>
      <w:pPr>
        <w:pStyle w:val="Normal"/>
        <w:autoSpaceDE w:val="false"/>
        <w:rPr/>
      </w:pPr>
      <w:r>
        <w:rPr/>
        <w:t xml:space="preserve">1) Achievement -- cf. </w:t>
      </w:r>
      <w:hyperlink r:id="rId2">
        <w:r>
          <w:rPr>
            <w:rStyle w:val="InternetLink"/>
          </w:rPr>
          <w:t>http://www.ccd.rpi.edu/Eglash/csdt/na/loom/classrm/dick_sleeper_pre.doc</w:t>
        </w:r>
      </w:hyperlink>
    </w:p>
    <w:p>
      <w:pPr>
        <w:pStyle w:val="Normal"/>
        <w:widowControl w:val="false"/>
        <w:autoSpaceDE w:val="false"/>
        <w:rPr/>
      </w:pPr>
      <w:r>
        <w:rPr/>
        <w:t>2) Attitudes survey (the Bath County Computer Attitudes Survey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ther relevant features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Anonymity: The teachers will be recording individual students' scores on a pre and post-evaluation test, but the statistical processing will convert names to arbitrary numbers, which will then be discarded after the statistical results are recorded. Our pre- and post-intervention data will be stripped of all identifying information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/>
        <w:t>Only numeric math scores and survey data are obtained. If disclosure of students’ responses did somehow occur, there is no risk of criminal or civil liability or damage to reputation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/>
        <w:t>No procedures will take place outside of normal educational practice: There will not be any additional stress or activities outside of ordinary teaching practices associated with participation in the projec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/>
        <w:t>Voluntary participation: students may opt out of the project at</w:t>
        <w:br/>
        <w:t>    any time, without any penalty or other coercion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Effects on Subjects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o adverse effects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.rpi.edu/Eglash/csdt/na/loom/classrm/dick_sleeper_pr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26:00Z</dcterms:created>
  <dc:creator>Ron Eglash</dc:creator>
  <dc:description/>
  <dc:language>en-US</dc:language>
  <cp:lastModifiedBy>eglash</cp:lastModifiedBy>
  <dcterms:modified xsi:type="dcterms:W3CDTF">2011-03-27T19:26:00Z</dcterms:modified>
  <cp:revision>2</cp:revision>
  <dc:subject/>
  <dc:title>Proposal for expedited review under RPI human subjects IRB</dc:title>
</cp:coreProperties>
</file>